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Cover Sheet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in or duplicate this form on your compu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Organiz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site UR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O/Executive Direc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CEO/Executive Direc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for this proposal (if different)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</w:t>
        <w:tab/>
        <w:tab/>
        <w:tab/>
        <w:tab/>
        <w:t xml:space="preserve">Ema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 agent (if applicant is not a 501(c) 3 organization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 na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: $__________ (specify amou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spond in the spaces provided, as some readers receive the cover sheet only.  A more detailed description, of up to 3 pages, should be included in the narrati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ef description of proposed project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mmarize project objectives: (what will be accomplished?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Linden Foundation - Application Cover Sheet </w:t>
        <w:tab/>
        <w:tab/>
        <w:tab/>
        <w:tab/>
        <w:tab/>
        <w:t xml:space="preserve">        </w:t>
        <w:tab/>
        <w:t xml:space="preserve">            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Heading5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erview of Organiz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current services provided by the organiz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phical area serv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found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of Paid Staff (</w:t>
      </w:r>
      <w:r>
        <w:rPr>
          <w:rFonts w:cs="Arial" w:ascii="Arial" w:hAnsi="Arial"/>
        </w:rPr>
        <w:t>specify full- and part-time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of Memb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umma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information from most recent audit or annual financial statement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584" w:right="152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fiscal year (FY) ended date</w:t>
        <w:tab/>
        <w:t xml:space="preserve">  ________</w:t>
      </w:r>
    </w:p>
    <w:p>
      <w:pPr>
        <w:pStyle w:val="Normal"/>
        <w:tabs>
          <w:tab w:val="clear" w:pos="720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FY total expenditures</w:t>
        <w:tab/>
        <w:t>$ ________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FY total income</w:t>
        <w:tab/>
        <w:tab/>
        <w:t>$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if operating surplus or los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 than 5% of total income,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omme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ng fund balance a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of last FY (from audi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statement)</w:t>
        <w:tab/>
        <w:tab/>
        <w:t>$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(projected) 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ng budget</w:t>
        <w:tab/>
        <w:tab/>
        <w:t>$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Last Fiscal Year</w:t>
      </w:r>
    </w:p>
    <w:p>
      <w:pPr>
        <w:pStyle w:val="TextBodyInden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ources of Support</w:t>
        <w:tab/>
        <w:t>Amount</w:t>
        <w:tab/>
        <w:t>%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gra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&amp; contracts</w:t>
        <w:tab/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fees/sales &amp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hird party payments</w:t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ow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interest income</w:t>
        <w:tab/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earned income</w:t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fits/special events</w:t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hip</w:t>
        <w:tab/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ed Way</w:t>
        <w:tab/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es</w:t>
        <w:tab/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ls</w:t>
        <w:tab/>
        <w:tab/>
        <w:t>$__________</w:t>
        <w:tab/>
        <w:t>____</w:t>
      </w:r>
    </w:p>
    <w:p>
      <w:pPr>
        <w:pStyle w:val="Normal"/>
        <w:ind w:firstLine="1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undations, etc.</w:t>
        <w:tab/>
        <w:t>$__________</w:t>
        <w:tab/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tal</w:t>
        <w:tab/>
        <w:tab/>
        <w:tab/>
        <w:t>$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584" w:right="1526" w:gutter="0" w:header="0" w:top="1008" w:footer="0" w:bottom="1008"/>
          <w:cols w:num="2" w:space="8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inder: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view the guidelines to make sure you have included all information required.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2240" w:h="15840"/>
          <w:pgMar w:left="1584" w:right="1526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584" w:right="1526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8:00Z</dcterms:created>
  <dc:creator>Gateway Valued Customer</dc:creator>
  <dc:description/>
  <dc:language>en-US</dc:language>
  <cp:lastModifiedBy>rvictorin</cp:lastModifiedBy>
  <cp:lastPrinted>1998-09-08T16:04:00Z</cp:lastPrinted>
  <dcterms:modified xsi:type="dcterms:W3CDTF">2013-02-05T14:48:00Z</dcterms:modified>
  <cp:revision>2</cp:revision>
  <dc:subject/>
  <dc:title>Application Cover Sheet</dc:title>
</cp:coreProperties>
</file>